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24.01.2022                                                                     SAYIN :  YETKİLİ</w:t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 KDV hariç) birim fiyatlarının (Türk Lirası  olarak) 26/01/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HS EIBOS SİLİKON KILI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240 (İKİYÜZKIRK) gündür.</w:t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1-24T12:08:00Z</dcterms:modified>
  <cp:revision>84</cp:revision>
  <dc:subject/>
  <dc:title>T</dc:title>
</cp:coreProperties>
</file>